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Hinweise zum Ausfüllen für das </w:t>
      </w:r>
    </w:p>
    <w:p>
      <w:pPr>
        <w:pStyle w:val="Normal"/>
        <w:rPr/>
      </w:pPr>
      <w:r>
        <w:rPr>
          <w:sz w:val="36"/>
        </w:rPr>
        <w:t xml:space="preserve">Formular </w:t>
      </w:r>
      <w:r>
        <w:rPr>
          <w:b/>
          <w:bCs/>
          <w:sz w:val="36"/>
        </w:rPr>
        <w:t>„Antrag auf Sängerehrungen“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s Formular wird mit </w:t>
      </w:r>
      <w:r>
        <w:rPr>
          <w:i/>
          <w:iCs/>
          <w:sz w:val="24"/>
        </w:rPr>
        <w:t>Speichern unter</w:t>
      </w:r>
      <w:r>
        <w:rPr>
          <w:sz w:val="24"/>
        </w:rPr>
        <w:t xml:space="preserve"> auf einer beliebigen Stelle des Rechners z.B. unter </w:t>
      </w:r>
      <w:r>
        <w:rPr>
          <w:i/>
          <w:iCs/>
          <w:sz w:val="24"/>
        </w:rPr>
        <w:t>Sängerehrung_Formular</w:t>
      </w:r>
      <w:r>
        <w:rPr>
          <w:sz w:val="24"/>
        </w:rPr>
        <w:t xml:space="preserve"> abgeleg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5080" t="5080" r="43180" b="177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0186" dir="109635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79920"/>
                            <a:ext cx="304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55pt;width:36pt;height:18pt" coordorigin="5580,251" coordsize="720,360">
                <v:rect id="shape_0" fillcolor="white" stroked="t" o:allowincell="f" style="position:absolute;left:5580;top:251;width:719;height:3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group id="shape_0" style="position:absolute;left:5700;top:377;width:479;height:89">
                  <v:line id="shape_0" from="5700,377" to="6179,37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5700,467" to="6179,4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an bewegt sich in dem Formular mit der </w:t>
        <w:tab/>
      </w:r>
      <w:r>
        <w:rPr>
          <w:b/>
          <w:bCs/>
          <w:sz w:val="24"/>
        </w:rPr>
        <w:t>TAB-Tast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 befindet sich ganz links auf der Tasta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jedem Klick springt der Cursor ein graues Feld weiter, hier kann die Eingabe gemacht werden, z.B. Sängerkreis, Name des Vereins ,Vorname und Name des zu Ehrenden us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nn eine Person in mehreren Vereinen gesungen hat, drückt man einfach in der Zeile (aktive Sängertätigkeit von – bis) nach Eingabe der ersten beiden Jahreszahlen einmal </w:t>
      </w:r>
      <w:r>
        <w:rPr>
          <w:i/>
          <w:iCs/>
          <w:sz w:val="24"/>
        </w:rPr>
        <w:t>RETURN</w:t>
      </w:r>
      <w:r>
        <w:rPr>
          <w:sz w:val="24"/>
        </w:rPr>
        <w:t xml:space="preserve">, (auch unter </w:t>
      </w:r>
      <w:r>
        <w:rPr>
          <w:i/>
          <w:iCs/>
          <w:sz w:val="24"/>
        </w:rPr>
        <w:t>Wagenrücklauftaste</w:t>
      </w:r>
      <w:r>
        <w:rPr>
          <w:sz w:val="24"/>
        </w:rPr>
        <w:t xml:space="preserve"> bekannt) und gibt weiter Jahreszahlen ein. Die Breite der Zeile ändert sich entsprechend und man kann im letzten Kästchen die Vereinsnamen nach Drücken der </w:t>
      </w:r>
      <w:r>
        <w:rPr>
          <w:i/>
          <w:iCs/>
          <w:sz w:val="24"/>
        </w:rPr>
        <w:t>TAB-Taste</w:t>
      </w:r>
      <w:r>
        <w:rPr>
          <w:sz w:val="24"/>
        </w:rPr>
        <w:t xml:space="preserve"> und nach Schreiben einer Zeile wieder RETURN auch einfü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h Fertigstellung sollte das Formular auf dem Rechner abgespeichert werden. Zum Beispiel mit Sängerehrung mit der entsprechenden Jahreszah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 kann das Formular aber auch einfach ausdrucken und mit der Hand ausfü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grauen Felder sind beim Druck nicht sicht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tte unbedingt beachten: Das Dokument bitte nach dem Ausfüllen unbedingt unterschrieben an die HSB-Geschäftsstelle faxen oder per Post verschicken, denn der HSB benötigt die Unterschrift des Vereins- bzw. Sängerkreis-Vorsitzenden als Bestätigung für die Richtigkeit der Angaben 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41:00Z</dcterms:created>
  <dc:creator>Sabine</dc:creator>
  <dc:description/>
  <dc:language>en-US</dc:language>
  <cp:lastModifiedBy>Micha</cp:lastModifiedBy>
  <dcterms:modified xsi:type="dcterms:W3CDTF">2008-02-24T14:41:00Z</dcterms:modified>
  <cp:revision>2</cp:revision>
  <dc:subject/>
  <dc:title>Hinweise zum Ausfüllen für das </dc:title>
</cp:coreProperties>
</file>